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347345</wp:posOffset>
                </wp:positionV>
                <wp:extent cx="6798310" cy="486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486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Boulangerie Pâtisseri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Categorie : 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br/>
                              <w:t>Alloïs et Mallaury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ON DE COMMAND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 xml:space="preserve">TEAM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30 rue Nation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>N° TEL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32110 NOGARO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 xml:space="preserve">DATE LIVRAISON :………….………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>Emplac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Tel : 05 62 09 17 24                          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oiriermalo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0000"/>
                              </w:rPr>
                              <w:t xml:space="preserve">  Pad 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drawing>
                                <wp:inline distT="0" distB="0" distL="0" distR="0">
                                  <wp:extent cx="171450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314" r="-21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040" w:leader="none"/>
                                <w:tab w:val="center" w:pos="5280" w:leader="none"/>
                              </w:tabs>
                              <w:rPr>
                                <w:rFonts w:ascii="Arial" w:hAnsi="Arial" w:cs="Arial"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remplir et à remettre avant 17h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 secrétariat du circuit pour une livraison le lendemain matin à partir de 7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o fill and to give before 5:00 pm to the circuit main office for a delivery the following morning from 7:30 am</w:t>
                              <w:br/>
                            </w:r>
                          </w:p>
                          <w:tbl>
                            <w:tblPr>
                              <w:tblW w:w="8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953"/>
                              <w:gridCol w:w="1050"/>
                              <w:gridCol w:w="1084"/>
                              <w:gridCol w:w="26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x uni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ette 1900 (baguette Tradi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guette Banette 19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5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guett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guett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in 400 gr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in 400 g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issant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issa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colatin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colati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in aux raisins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ead with grap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sse chocolat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ocolate brai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uit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suit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ement à la livraison (avec l’appoint en espèces) ou par chèque ou en fin de week-end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LIVRAISON / DELIVERY  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 partir de 7h30 à la Cafétériat du Circuit (en face de la Tour Rouge) From 7:30 at the circuit cafeteria (in front of the red tow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pt;height:382.75pt;mso-wrap-distance-left:9.05pt;mso-wrap-distance-right:9.05pt;mso-wrap-distance-top:0pt;mso-wrap-distance-bottom:0pt;margin-top:-27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Boulangerie Pâtisserie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Categorie : ………………….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br/>
                        <w:t>Alloïs et Mallaury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ON DE COMMANDE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 xml:space="preserve">TEAM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30 rue Nationale</w:t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ORDER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>N° TEL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spacing w:before="60" w:after="0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32110 NOGARO</w:t>
                        <w:tab/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 xml:space="preserve">DATE LIVRAISON :………….………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>Emplac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spacing w:before="60" w:after="0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Tel : 05 62 09 17 24                          </w:t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oiriermalo@gmail.com</w:t>
                        </w:r>
                      </w:hyperlink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0000"/>
                        </w:rPr>
                        <w:t xml:space="preserve">  Pad 1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drawing>
                          <wp:inline distT="0" distB="0" distL="0" distR="0">
                            <wp:extent cx="171450" cy="11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0" t="-314" r="-21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5040" w:leader="none"/>
                          <w:tab w:val="center" w:pos="5280" w:leader="none"/>
                        </w:tabs>
                        <w:rPr>
                          <w:rFonts w:ascii="Arial" w:hAnsi="Arial" w:cs="Arial"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remplir et à remettre avant 17h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 secrétariat du circuit pour une livraison le lendemain matin à partir de 7h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To fill and to give before 5:00 pm to the circuit main office for a delivery the following morning from 7:30 am</w:t>
                        <w:br/>
                      </w:r>
                    </w:p>
                    <w:tbl>
                      <w:tblPr>
                        <w:tblW w:w="8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953"/>
                        <w:gridCol w:w="1050"/>
                        <w:gridCol w:w="1084"/>
                        <w:gridCol w:w="26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x uni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ette 1900 (baguette Tradi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guette Banette 19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5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guett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guett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n 400 gr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n 400 gr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issant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issant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colatin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colatin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n aux raisins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ead with grapes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sse chocolat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ocolate brai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uit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suit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iement à la livraison (avec l’appoint en espèces) ou par chèque ou en fin de week-end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LIVRAISON / DELIVERY  :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  <w:lang w:val="en-GB"/>
                        </w:rPr>
                        <w:t>A partir de 7h30 à la Cafétériat du Circuit (en face de la Tour Rouge) From 7:30 at the circuit cafeteria (in front of the red tow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560" w:leader="dot"/>
        </w:tabs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396240</wp:posOffset>
                </wp:positionV>
                <wp:extent cx="6857365" cy="5013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501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Boulangerie du Centr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Categorie : 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lloïs et Mallaury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ON DE COMMAND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 xml:space="preserve">TEAM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30 rue Nation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>N° TEL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32110 NOGARO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DATE LIVRAISON :………….……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 xml:space="preserve">Emplacement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Tél : 05 62 09 17 24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  <w:tab w:val="center" w:pos="5040" w:leader="none"/>
                                <w:tab w:val="left" w:pos="7080" w:leader="none"/>
                                <w:tab w:val="left" w:pos="105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oiriermalo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0000"/>
                              </w:rPr>
                              <w:t>Pad 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drawing>
                                <wp:inline distT="0" distB="0" distL="0" distR="0">
                                  <wp:extent cx="171450" cy="11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314" r="-21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040" w:leader="none"/>
                                <w:tab w:val="center" w:pos="5280" w:leader="none"/>
                              </w:tabs>
                              <w:rPr>
                                <w:rFonts w:ascii="Arial" w:hAnsi="Arial" w:cs="Arial"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remplir et à remettre avant 17h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 secrétariat du circuit pour une livraison le lendemain matin à partir de 7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o fill and to give before 5:00 pm to the circuit main office for a delivery the following morning from 7:3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278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934"/>
                              <w:gridCol w:w="1050"/>
                              <w:gridCol w:w="1084"/>
                              <w:gridCol w:w="26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x uni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ette 1900 (baguette Tradi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guette Banette 19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5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guett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nch Baguett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in 400 gr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a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issant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issa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colatin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colati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in aux raisin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ead with grap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sse chocolat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ocolate brai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0 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uit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uit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50 €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ement à la livraison (avec l’appoint en espèces) ou par chèque ou en fin de week-end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LIVRAISON / DELIVERY 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 partir de 7h30 à la Cafétériat du Circuit (en face de la Tour Rouge) From 7:30 at the circuit cafeteria (in front of the red tow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394.75pt;mso-wrap-distance-left:9.05pt;mso-wrap-distance-right:9.05pt;mso-wrap-distance-top:0pt;mso-wrap-distance-bottom:0pt;margin-top:31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Boulangerie du Centre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Categorie : 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Alloïs et Mallaury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ON DE COMMANDE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 xml:space="preserve">TEAM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30 rue Nationale</w:t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ORDER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>N° TEL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spacing w:before="60" w:after="0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32110 NOGARO</w:t>
                        <w:tab/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DATE LIVRAISON :………….……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 xml:space="preserve">Emplacement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spacing w:before="60" w:after="0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Tél : 05 62 09 17 24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  <w:tab w:val="center" w:pos="5040" w:leader="none"/>
                          <w:tab w:val="left" w:pos="7080" w:leader="none"/>
                          <w:tab w:val="left" w:pos="10560" w:leader="dot"/>
                        </w:tabs>
                        <w:spacing w:before="60" w:after="0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l 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oiriermalo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        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0000"/>
                        </w:rPr>
                        <w:t>Pad 1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drawing>
                          <wp:inline distT="0" distB="0" distL="0" distR="0">
                            <wp:extent cx="171450" cy="114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0" t="-314" r="-21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5040" w:leader="none"/>
                          <w:tab w:val="center" w:pos="5280" w:leader="none"/>
                        </w:tabs>
                        <w:rPr>
                          <w:rFonts w:ascii="Arial" w:hAnsi="Arial" w:cs="Arial"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remplir et à remettre avant 17h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 secrétariat du circuit pour une livraison le lendemain matin à partir de 7h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o fill and to give before 5:00 pm to the circuit main office for a delivery the following morning from 7:30 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tbl>
                      <w:tblPr>
                        <w:tblW w:w="9278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934"/>
                        <w:gridCol w:w="1050"/>
                        <w:gridCol w:w="1084"/>
                        <w:gridCol w:w="26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x uni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ette 1900 (baguette Tradi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guette Banette 19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5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guett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nch Baguett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n 400 gr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a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issant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issant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colatin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colatin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n aux raisins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ead with grapes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sse chocolat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ocolate brai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0 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uit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uit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50 € 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iement à la livraison (avec l’appoint en espèces) ou par chèque ou en fin de week-end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LIVRAISON / DELIVERY :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  <w:lang w:val="en-GB"/>
                        </w:rPr>
                        <w:t>A partir de 7h30 à la Cafétériat du Circuit (en face de la Tour Rouge) From 7:30 at the circuit cafeteria (in front of the red tow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riermalo@gmail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oiriermalo@gmail.com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oiriermalo@gmail.com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poiriermalo@gmail.com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8:00Z</dcterms:created>
  <dc:creator>m.leroux</dc:creator>
  <dc:description/>
  <cp:keywords/>
  <dc:language>en-US</dc:language>
  <cp:lastModifiedBy>Lucile SANCHEZ</cp:lastModifiedBy>
  <cp:lastPrinted>2022-04-04T11:51:00Z</cp:lastPrinted>
  <dcterms:modified xsi:type="dcterms:W3CDTF">2022-09-02T12:25:00Z</dcterms:modified>
  <cp:revision>4</cp:revision>
  <dc:subject/>
  <dc:title/>
</cp:coreProperties>
</file>